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562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1056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ИЙ КОМІ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ІТОПОЛЬ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23.02.2017</w:t>
        <w:tab/>
        <w:tab/>
        <w:tab/>
        <w:tab/>
        <w:tab/>
        <w:tab/>
        <w:tab/>
        <w:tab/>
        <w:tab/>
        <w:t xml:space="preserve">                                                    № 86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роблення маршрутної карти з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чення споживання природного газ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заміщення його іншими видами пал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7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ідповідно до Закону України “Про місцеве самоврядування в Україні”,  на виконання листа Запорізької обласної державної адміністрації від 20.02.2017                          № 00240/08-22 “Про розробку маршрутної карти на 2017 рік”, з метою розробки маршрутної карти зі скорочення споживання природного газу і заміщення його іншими видами палива в м. Мелітополі на 2017 рі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Структурним підрозділам Мелітопольської міської ради та виконавчого комітету Мелітопольської міської ради,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ТОВ “Мелітопольські теплові мережі” </w:t>
      </w:r>
      <w:r>
        <w:rPr>
          <w:sz w:val="28"/>
          <w:szCs w:val="28"/>
        </w:rPr>
        <w:t xml:space="preserve"> розробити заходи по скороченню споживання природного газу і заміщення його іншими видами палива на 2017 рік. Інформацію надати до управління соціально-економічного розвитку міста в строк до  27 лютого 2017  року згідно з додатко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2. Інформацію щодо виконання розроблених заходів надавати  щоквартально управлінню соціально-економічного розвитку міста до 25 числа останнього місяця кварталу.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3. Управлінню соціально-економічного розвитку міста виконавчого комітету Мелітопольської міської 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Здійснювати моніторинг виконання маршрутної карти, узагальнену інформацію надавати до Запорізької обласної державної адміністрації щоквартально до 01 числа, що настає за звітним періодом  протягом 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ідсумкову інформацію про стан виконання цього розпорядження надати міському голові до 01.02.2018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літопольський міський голова</w:t>
        <w:tab/>
        <w:tab/>
        <w:t xml:space="preserve">                                                   </w:t>
        <w:tab/>
        <w:t>С.А. Мінько</w:t>
      </w:r>
    </w:p>
    <w:p>
      <w:pPr>
        <w:sectPr>
          <w:type w:val="nextPage"/>
          <w:pgSz w:w="11906" w:h="16838"/>
          <w:pgMar w:left="1701" w:right="567" w:gutter="0" w:header="0" w:top="657" w:footer="0" w:bottom="11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74"/>
        <w:gridCol w:w="1874"/>
        <w:gridCol w:w="1854"/>
        <w:gridCol w:w="2661"/>
      </w:tblGrid>
      <w:tr>
        <w:trPr>
          <w:trHeight w:val="135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uk-UA" w:bidi="ar-SA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uk-UA" w:bidi="ar-SA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uk-UA" w:bidi="ar-SA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uk-UA" w:bidi="ar-SA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lang w:eastAsia="uk-UA" w:bidi="ar-SA"/>
              </w:rPr>
              <w:t>Додаток  до розпорядження міського голови         23.02.2017 № 86-р</w:t>
            </w:r>
          </w:p>
        </w:tc>
      </w:tr>
      <w:tr>
        <w:trPr>
          <w:trHeight w:val="649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uk-UA" w:bidi="ar-SA"/>
              </w:rPr>
              <w:t>Заходи щодо  заміщення та скорочення споживання природного газу в м. Мелітополі на 2017 рік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eastAsia="uk-UA" w:bidi="ar-SA"/>
              </w:rPr>
              <w:t>Назва заходу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uk-UA" w:bidi="ar-SA"/>
              </w:rPr>
              <w:t>Місце впровадження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uk-UA" w:bidi="ar-SA"/>
              </w:rPr>
              <w:t>Вартість реалізації заходу, тис. грн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uk-UA" w:bidi="ar-SA"/>
              </w:rPr>
              <w:t>Джерело фінансування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uk-UA" w:bidi="ar-SA"/>
              </w:rPr>
              <w:t>Ефект від реалізації, м.куб/рік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uk-UA" w:bidi="ar-SA"/>
              </w:rPr>
              <w:t>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uk-UA" w:bidi="ar-SA"/>
              </w:rPr>
              <w:t>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uk-UA" w:bidi="ar-SA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uk-UA" w:bidi="ar-SA"/>
              </w:rPr>
              <w:t>4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uk-UA" w:bidi="ar-SA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uk-UA" w:bidi="ar-SA"/>
              </w:rPr>
              <w:t>І Заходи по скороченню природного газу</w:t>
            </w:r>
          </w:p>
        </w:tc>
      </w:tr>
      <w:tr>
        <w:trPr>
          <w:trHeight w:val="45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eastAsia="uk-UA" w:bidi="ar-SA"/>
              </w:rPr>
              <w:t>ЖКГ та бюджетна сфера</w:t>
            </w:r>
          </w:p>
        </w:tc>
      </w:tr>
      <w:tr>
        <w:trPr>
          <w:trHeight w:val="45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Термомодернізація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  <w:t>Разом: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Модернізація теплових мереж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  <w:t>Разом: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встановлення ІТП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  <w:t>Разом: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підвищення ефективності теплогенеруючого обладнання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  <w:t>Разом: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eastAsia="uk-UA" w:bidi="ar-SA"/>
              </w:rPr>
              <w:t>Промисловість</w:t>
            </w:r>
          </w:p>
        </w:tc>
      </w:tr>
      <w:tr>
        <w:trPr>
          <w:trHeight w:val="41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Термомодернізація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  <w:t>Разом: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Модернізація теплових мереж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  <w:t>Разом: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встановлення ІТП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  <w:t>Разом: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підвищення ефективності теплогенеруючого обладнання</w:t>
            </w:r>
          </w:p>
        </w:tc>
      </w:tr>
      <w:tr>
        <w:trPr>
          <w:trHeight w:val="33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  <w:t>Разом: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інше (уточнити)</w:t>
            </w:r>
          </w:p>
        </w:tc>
      </w:tr>
      <w:tr>
        <w:trPr>
          <w:trHeight w:val="45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uk-UA" w:bidi="ar-SA"/>
              </w:rPr>
              <w:t>ІІ Заходи по заміщенню природного газу</w:t>
            </w:r>
          </w:p>
        </w:tc>
      </w:tr>
      <w:tr>
        <w:trPr>
          <w:trHeight w:val="39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eastAsia="uk-UA" w:bidi="ar-SA"/>
              </w:rPr>
              <w:t>ЖКГ та бюджетна сфера</w:t>
            </w:r>
          </w:p>
        </w:tc>
      </w:tr>
      <w:tr>
        <w:trPr>
          <w:trHeight w:val="39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Встановлення котлів на біопаливі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  <w:t>Разом: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Встановлення котлів на вугіллі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  <w:t>Разом: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Електроопалення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  <w:t>Разом: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Сонячні колектори ГВП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інше (уточнити)</w:t>
            </w:r>
          </w:p>
        </w:tc>
      </w:tr>
      <w:tr>
        <w:trPr>
          <w:trHeight w:val="39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uk-UA" w:bidi="ar-SA"/>
              </w:rPr>
              <w:t xml:space="preserve">Промисловість </w:t>
            </w:r>
          </w:p>
        </w:tc>
      </w:tr>
      <w:tr>
        <w:trPr>
          <w:trHeight w:val="39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Встановлення котлів на біопаливі</w:t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  <w:t>Разом: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Встановлення котлів на вугіллі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  <w:t>Разом: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Електроопалення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  <w:t>Разом: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Сонячні колектори ГВП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  <w:t>Разом: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  <w:t>ТЕЦ на альтернативних видах палива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  <w:t>Разом: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uk-UA" w:bidi="ar-SA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  <w:t>інше (уточнити)</w:t>
            </w:r>
          </w:p>
        </w:tc>
      </w:tr>
      <w:tr>
        <w:trPr>
          <w:trHeight w:val="33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uk-UA" w:bidi="ar-SA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uk-UA" w:bidi="ar-SA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uk-UA" w:bidi="ar-SA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uk-UA" w:bidi="ar-SA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uk-UA" w:bidi="ar-SA"/>
              </w:rPr>
            </w:r>
          </w:p>
        </w:tc>
      </w:tr>
      <w:tr>
        <w:trPr>
          <w:trHeight w:val="904" w:hRule="atLeast"/>
        </w:trPr>
        <w:tc>
          <w:tcPr>
            <w:tcW w:w="339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  <w:t xml:space="preserve">Керуючий справами виконкому                                                                                                             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uk-UA" w:bidi="ar-SA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  <w:t xml:space="preserve">О.В. Дубініна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uk-UA" w:bidi="ar-SA"/>
              </w:rPr>
              <w:t>В.Г. Федєчкін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uk-UA" w:bidi="ar-SA"/>
        </w:rPr>
      </w:pPr>
      <w:r>
        <w:rPr>
          <w:rFonts w:eastAsia="Times New Roman" w:cs="Times New Roman"/>
          <w:kern w:val="0"/>
          <w:sz w:val="26"/>
          <w:szCs w:val="26"/>
          <w:lang w:eastAsia="uk-UA" w:bidi="ar-SA"/>
        </w:rPr>
        <w:t>Захарчук Ю.В.</w:t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6"/>
          <w:lang w:eastAsia="uk-UA" w:bidi="ar-SA"/>
        </w:rPr>
      </w:pPr>
      <w:r>
        <w:rPr>
          <w:rFonts w:eastAsia="Times New Roman" w:cs="Times New Roman"/>
          <w:kern w:val="0"/>
          <w:sz w:val="26"/>
          <w:szCs w:val="26"/>
          <w:lang w:eastAsia="uk-UA" w:bidi="ar-SA"/>
        </w:rPr>
      </w:r>
    </w:p>
    <w:sectPr>
      <w:type w:val="nextPage"/>
      <w:pgSz w:w="11906" w:h="16838"/>
      <w:pgMar w:left="1701" w:right="567" w:gutter="0" w:header="0" w:top="657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3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58:00Z</dcterms:created>
  <dc:creator/>
  <dc:description/>
  <cp:keywords/>
  <dc:language>en-US</dc:language>
  <cp:lastModifiedBy>Олена Байрак</cp:lastModifiedBy>
  <cp:lastPrinted>2017-02-24T08:22:00Z</cp:lastPrinted>
  <dcterms:modified xsi:type="dcterms:W3CDTF">2021-12-21T09:11:00Z</dcterms:modified>
  <cp:revision>3</cp:revision>
  <dc:subject/>
  <dc:title/>
</cp:coreProperties>
</file>